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hránci přírod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mon Bedřich, Lenka Augustinová, Karolína Hiclová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liška Drbálková, Eliška Konečn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35991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azy animal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káš Pejchl, Klára Pejchlová, Emma Procházková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ška Herůfková, Aneta Pavúčkov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35991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ysl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 Novotná, Tereza Nováková, Anabela Horáčková, Natálie Štrajtová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éta Nováková, Klára Zborovsk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359918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mzí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Novotný, Filip Fojtík, Anna Zborovská, Vendula Pavúčková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arbora Urbánková, Anna Procházkov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0600" cy="35991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8:00Z</dcterms:created>
  <dc:creator>VP</dc:creator>
  <dc:description/>
  <dc:language>en-US</dc:language>
  <cp:lastModifiedBy>PC1</cp:lastModifiedBy>
  <dcterms:modified xsi:type="dcterms:W3CDTF">2013-07-23T11:48:00Z</dcterms:modified>
  <cp:revision>2</cp:revision>
  <dc:subject/>
  <dc:title/>
</cp:coreProperties>
</file>